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orbel" w:hAnsi="Corbel" w:cs="Corbe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9780</wp:posOffset>
                </wp:positionH>
                <wp:positionV relativeFrom="paragraph">
                  <wp:posOffset>-65405</wp:posOffset>
                </wp:positionV>
                <wp:extent cx="82486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4pt;margin-top:-5.15pt;width:64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9780</wp:posOffset>
                </wp:positionH>
                <wp:positionV relativeFrom="paragraph">
                  <wp:posOffset>208915</wp:posOffset>
                </wp:positionV>
                <wp:extent cx="82486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4pt;margin-top:16.45pt;width:64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sz w:val="36"/>
          <w:szCs w:val="36"/>
        </w:rPr>
        <w:t>Avifaunistische Kommission Baden-Württemberg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center"/>
        <w:rPr>
          <w:rFonts w:ascii="Corbel" w:hAnsi="Corbel" w:cs="Corbe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685</wp:posOffset>
            </wp:positionH>
            <wp:positionV relativeFrom="paragraph">
              <wp:posOffset>227965</wp:posOffset>
            </wp:positionV>
            <wp:extent cx="1828800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358" r="58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</w:rPr>
        <w:t>Dokumentationsstelle für seltene Vogelbeobacht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198755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0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right" w:pos="10490" w:leader="none"/>
        </w:tabs>
        <w:spacing w:before="120" w:after="0"/>
        <w:jc w:val="center"/>
        <w:rPr>
          <w:rFonts w:ascii="Corbel" w:hAnsi="Corbel" w:cs="Times New Roman"/>
          <w:sz w:val="16"/>
          <w:szCs w:val="16"/>
        </w:rPr>
      </w:pPr>
      <w:r>
        <w:rPr>
          <w:rFonts w:cs="Corbel" w:ascii="Corbel" w:hAnsi="Corbe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9815</wp:posOffset>
            </wp:positionH>
            <wp:positionV relativeFrom="paragraph">
              <wp:posOffset>6985</wp:posOffset>
            </wp:positionV>
            <wp:extent cx="490855" cy="49085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5" name="logo_d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d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 Baden-Württem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paragraph">
                  <wp:posOffset>121285</wp:posOffset>
                </wp:positionV>
                <wp:extent cx="14859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n Zusammenarbeit mit d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utschen Avifaunistischen Kommiss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d 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rnithologischen Gesellschaf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den-Württembe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t freundlicher Unterstützung dur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.5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n Zusammenarbeit mit d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eutschen Avifaunistischen Kommiss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nd 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Ornithologischen Gesellschaft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aden-Württember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it freundlicher Unterstützung du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right" w:pos="10490" w:leader="none"/>
        </w:tabs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9815</wp:posOffset>
            </wp:positionH>
            <wp:positionV relativeFrom="paragraph">
              <wp:posOffset>144145</wp:posOffset>
            </wp:positionV>
            <wp:extent cx="491490" cy="368300"/>
            <wp:effectExtent l="0" t="0" r="0" b="0"/>
            <wp:wrapTight wrapText="bothSides">
              <wp:wrapPolygon edited="0">
                <wp:start x="-468" y="0"/>
                <wp:lineTo x="-468" y="20969"/>
                <wp:lineTo x="21600" y="20969"/>
                <wp:lineTo x="21600" y="0"/>
                <wp:lineTo x="-46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rbel" w:hAnsi="Corbel"/>
          <w:b/>
          <w:bCs/>
          <w:sz w:val="36"/>
          <w:szCs w:val="36"/>
        </w:rPr>
        <w:t>Meldebogen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right" w:pos="1049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3315</wp:posOffset>
            </wp:positionH>
            <wp:positionV relativeFrom="paragraph">
              <wp:posOffset>131445</wp:posOffset>
            </wp:positionV>
            <wp:extent cx="377825" cy="37973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4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orbel" w:hAnsi="Corbel" w:cs="Corbe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</wp:posOffset>
                </wp:positionV>
                <wp:extent cx="6950075" cy="74110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4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2.6pt;width:547.2pt;height:58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b/>
          <w:bCs/>
        </w:rPr>
        <w:t xml:space="preserve">Vogela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  <w:b/>
          <w:b/>
          <w:bCs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Anzahl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Alt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</w:rPr>
        <w:t xml:space="preserve">Geschlech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</w:rPr>
        <w:t xml:space="preserve">/Kleid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Erstes Datum: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Corbel" w:ascii="Corbel" w:hAnsi="Corbel"/>
        </w:rPr>
        <w:t xml:space="preserve"> </w:t>
        <w:tab/>
        <w:tab/>
        <w:t xml:space="preserve">Uhrzei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>Spätere Daten/Letztes Datum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>Beobachtungsor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 xml:space="preserve">Landkrei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lang w:val="en-US" w:eastAsia="en-US"/>
        </w:rPr>
      </w:r>
      <w:r>
        <w:rPr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lang w:val="en-US" w:eastAsia="en-US"/>
        </w:rPr>
        <w:t>     </w:t>
      </w:r>
      <w:r/>
      <w:r>
        <w:rPr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>Geogr. Koordinaten (falls bekannt)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Lebensra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Corbel" w:ascii="Corbel" w:hAnsi="Corbel"/>
        </w:rPr>
        <w:t xml:space="preserve">Beobachtungsbedingungen (Wetter, Licht- und Sichtverhältnisse) </w:t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120" w:after="0"/>
        <w:rPr/>
      </w:pPr>
      <w:r>
        <w:rPr>
          <w:rFonts w:cs="Corbel" w:ascii="Corbel" w:hAnsi="Corbel"/>
        </w:rPr>
        <w:t xml:space="preserve">Optische Ausrüstung (Fernglas, Spektiv o.ä.): </w:t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Beobachtungsdau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Davon gut gesehe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Minimalentfernung zum Voge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Corbel" w:ascii="Corbel" w:hAnsi="Corbel"/>
        </w:rPr>
        <w:t xml:space="preserve">Gleichzeitig anwesende, </w:t>
      </w:r>
      <w:r>
        <w:rPr>
          <w:rFonts w:cs="Corbel" w:ascii="Corbel" w:hAnsi="Corbel"/>
          <w:b/>
          <w:bCs/>
        </w:rPr>
        <w:t>vergleichbare</w:t>
      </w:r>
      <w:r>
        <w:rPr>
          <w:rFonts w:cs="Corbel" w:ascii="Corbel" w:hAnsi="Corbel"/>
        </w:rPr>
        <w:t xml:space="preserve"> Arten:</w:t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>Ornitho.de-Permalink (</w:t>
      </w:r>
      <w:r>
        <w:rPr>
          <w:rFonts w:cs="Corbel" w:ascii="Corbel" w:hAnsi="Corbel"/>
          <w:sz w:val="16"/>
          <w:szCs w:val="16"/>
        </w:rPr>
        <w:t>wird angezeigt, wenn Sie in Ornitho.de bei Ihrer Beobachtung „Beobachtung bearbeiten“ anklicken und dann aus der erscheinden Seite heraus kopieren – s. auch Anleitung unter www.avikombw.de bei „Meldebogen“</w:t>
      </w:r>
      <w:r>
        <w:rPr>
          <w:rFonts w:cs="Corbel" w:ascii="Corbel" w:hAnsi="Corbel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Corbel" w:hAnsi="Corbel" w:cs="Corbe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MS Mincho;ＭＳ 明朝" w:ascii="Corbel" w:hAnsi="Corbel"/>
          <w:lang w:val="en-US" w:eastAsia="en-US"/>
        </w:rPr>
        <w:instrText xml:space="preserve"> FORMTEXT </w:instrText>
      </w:r>
      <w:r>
        <w:rPr>
          <w:rFonts w:eastAsia="MS Mincho;ＭＳ 明朝" w:ascii="Corbel" w:hAnsi="Corbel"/>
          <w:lang w:val="en-US" w:eastAsia="en-US"/>
        </w:rPr>
      </w:r>
      <w:r>
        <w:rPr>
          <w:rFonts w:eastAsia="MS Mincho;ＭＳ 明朝" w:ascii="Corbel" w:hAnsi="Corbel"/>
          <w:lang w:val="en-US" w:eastAsia="en-US"/>
        </w:rPr>
        <w:fldChar w:fldCharType="separate"/>
      </w:r>
      <w:r>
        <w:rPr>
          <w:rFonts w:eastAsia="MS Mincho;ＭＳ 明朝" w:ascii="Corbel" w:hAnsi="Corbel"/>
          <w:lang w:val="en-US" w:eastAsia="en-US"/>
        </w:rPr>
        <w:t>     </w:t>
      </w:r>
      <w:r/>
      <w:r>
        <w:rPr>
          <w:rFonts w:eastAsia="MS Mincho;ＭＳ 明朝" w:ascii="Corbel" w:hAnsi="Corbel"/>
          <w:lang w:val="en-US" w:eastAsia="en-US"/>
        </w:rPr>
        <w:fldChar w:fldCharType="end"/>
      </w:r>
      <w:r>
        <w:rPr>
          <w:rFonts w:eastAsia="MS Mincho;ＭＳ 明朝" w:ascii="Corbel" w:hAnsi="Corbel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120" w:after="0"/>
        <w:rPr/>
      </w:pPr>
      <w:r>
        <w:rPr>
          <w:rFonts w:cs="Corbel" w:ascii="Corbel" w:hAnsi="Corbel"/>
        </w:rPr>
        <w:t>Melder (Vor-/Zuname, Anschrift, Tel., E-Mail):</w:t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Meldebogen ausgefüllt 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Hat der Melder den Vogel selbst gesehen: 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0" w:name="__Fieldmark__27_2408313782"/>
      <w:bookmarkStart w:id="1" w:name="__Fieldmark__27_2408313782"/>
      <w:bookmarkEnd w:id="1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2" w:name="__Fieldmark__28_2408313782"/>
      <w:bookmarkStart w:id="3" w:name="__Fieldmark__28_2408313782"/>
      <w:bookmarkEnd w:id="3"/>
      <w:r/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</w:r>
    </w:p>
    <w:p>
      <w:pPr>
        <w:pStyle w:val="Normal"/>
        <w:spacing w:before="120" w:after="0"/>
        <w:rPr/>
      </w:pPr>
      <w:r>
        <w:rPr>
          <w:rFonts w:cs="Corbel" w:ascii="Corbel" w:hAnsi="Corbel"/>
        </w:rPr>
        <w:t>Weitere Beobachter (Vor-/Zuname, Anschrift, Tel., E-Mail):</w:t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Wer entdeckte den Vogel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Wer bestimmte ihn zuerst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>Wer war mit der Bestimmung nicht einverstanden? Warum?</w:t>
      </w:r>
    </w:p>
    <w:p>
      <w:pPr>
        <w:pStyle w:val="Normal"/>
        <w:spacing w:before="120" w:after="0"/>
        <w:rPr>
          <w:rFonts w:ascii="Corbel" w:hAnsi="Corbel" w:cs="Corbe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rFonts w:ascii="Corbel" w:hAnsi="Corbel" w:cs="Corbel"/>
        </w:rPr>
      </w:pPr>
      <w:r>
        <w:rPr>
          <w:rFonts w:cs="Corbel" w:ascii="Corbel" w:hAnsi="Corbel"/>
        </w:rPr>
        <w:t>Wann wurde die Art abschließend bestimmt?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4" w:name="__Fieldmark__35_2408313782"/>
      <w:bookmarkStart w:id="5" w:name="__Fieldmark__35_2408313782"/>
      <w:bookmarkEnd w:id="5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sof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6" w:name="__Fieldmark__36_2408313782"/>
      <w:bookmarkStart w:id="7" w:name="__Fieldmark__36_2408313782"/>
      <w:bookmarkEnd w:id="7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nach längerer Beobachtung?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8" w:name="__Fieldmark__37_2408313782"/>
      <w:bookmarkStart w:id="9" w:name="__Fieldmark__37_2408313782"/>
      <w:bookmarkEnd w:id="9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nach Literaturstudium </w:t>
      </w:r>
    </w:p>
    <w:p>
      <w:pPr>
        <w:pStyle w:val="Normal"/>
        <w:spacing w:before="120" w:after="0"/>
        <w:rPr/>
      </w:pPr>
      <w:r>
        <w:rPr>
          <w:rFonts w:cs="Corbel" w:ascii="Corbel" w:hAnsi="Corbel"/>
        </w:rPr>
        <w:t xml:space="preserve">Die Beobachtung belegt durch (bitte </w:t>
      </w:r>
      <w:r>
        <w:rPr>
          <w:rFonts w:cs="Corbel" w:ascii="Corbel" w:hAnsi="Corbel"/>
          <w:b/>
          <w:bCs/>
          <w:i/>
          <w:iCs/>
        </w:rPr>
        <w:t>Original</w:t>
      </w:r>
      <w:r>
        <w:rPr>
          <w:rFonts w:cs="Corbel" w:ascii="Corbel" w:hAnsi="Corbel"/>
        </w:rPr>
        <w:t xml:space="preserve">belege beifügen!):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10" w:name="__Fieldmark__38_2408313782"/>
      <w:bookmarkStart w:id="11" w:name="__Fieldmark__38_2408313782"/>
      <w:bookmarkEnd w:id="11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(Digital)Fot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12" w:name="__Fieldmark__39_2408313782"/>
      <w:bookmarkStart w:id="13" w:name="__Fieldmark__39_2408313782"/>
      <w:bookmarkEnd w:id="13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Tonbandaufnahmen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Corbel" w:hAnsi="Corbel" w:cs="Corbe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14" w:name="__Fieldmark__40_2408313782"/>
      <w:bookmarkStart w:id="15" w:name="__Fieldmark__40_2408313782"/>
      <w:bookmarkEnd w:id="15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Video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rFonts w:cs="Corbel" w:ascii="Corbel" w:hAnsi="Corbel"/>
        </w:rPr>
        <w:t>Belege archiviert bei (Vor-/Zuname, Anschrift, Tel., E-Mail)?</w:t>
      </w:r>
    </w:p>
    <w:p>
      <w:pPr>
        <w:pStyle w:val="Normal"/>
        <w:tabs>
          <w:tab w:val="clear" w:pos="708"/>
          <w:tab w:val="left" w:pos="1418" w:leader="none"/>
        </w:tabs>
        <w:rPr>
          <w:rFonts w:ascii="Corbel" w:hAnsi="Corbel" w:cs="Corbel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rFonts w:cs="Corbel" w:ascii="Corbel" w:hAnsi="Corbel"/>
        </w:rPr>
        <w:t>Genaues Literaturzitat, falls bereits publiziert (Kopie beifügen)?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Corbel" w:hAnsi="Corbel" w:cs="Corbel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rbel" w:ascii="Corbel" w:hAnsi="Corbel"/>
          <w:b/>
          <w:bCs/>
        </w:rPr>
        <w:t>Bitte machen Sie ausführliche Angaben zu möglichst vielen nachfolgenden Orientierungspunkten. Für handschriftlich verfasste Protokolle bitte separate Blätter benutzen und bearbeitete Punkte mit der entsprechenden Nummerierung versehe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567" w:top="623" w:footer="340" w:bottom="567"/>
          <w:pgNumType w:fmt="decimal"/>
          <w:formProt w:val="true"/>
          <w:titlePg/>
          <w:textDirection w:val="lrTb"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 xml:space="preserve">Worauf stützt sich ihre Beschreib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16" w:name="__Fieldmark__44_2408313782"/>
      <w:bookmarkStart w:id="17" w:name="__Fieldmark__44_2408313782"/>
      <w:bookmarkEnd w:id="17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während der Beobachtung angefertigte Notizen/Skizze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18" w:name="__Fieldmark__45_2408313782"/>
      <w:bookmarkStart w:id="19" w:name="__Fieldmark__45_2408313782"/>
      <w:bookmarkEnd w:id="19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später nach Literaturstudium erstellte Notizen/Zeichnunge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20" w:name="__Fieldmark__46_2408313782"/>
      <w:bookmarkStart w:id="21" w:name="__Fieldmark__46_2408313782"/>
      <w:bookmarkEnd w:id="21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Gedächtnis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22" w:name="__Fieldmark__47_2408313782"/>
      <w:bookmarkStart w:id="23" w:name="__Fieldmark__47_2408313782"/>
      <w:bookmarkEnd w:id="23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anhand der Belegfot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Beobachtungsumstände  (wie wurde der Vogel entdeckt, genauere Umstände der Beobachtung o.ä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Gesamteindruck, Größe und Gestalt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Färbung des Kopfes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Färbung der Oberseite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Färbung der Unterseite 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Färbung von Schwanz und Flügeln (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Größe und Färbung von Schnabel, Beinen und Iris (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 xml:space="preserve">Flugbild (8)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Stimme (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Verhalten (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Welche Kennzeichen oder Körperteile wurden nicht gesehen? (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Geben Sie bei gefangenen oder toten Vögeln wenn möglich bitte Maße, Mauserdaten usw. an. (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Mit welchen Arten könnte der Vogel verwechselt werden, und warum ist eine Verwechslung ausgeschlossen? (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Geben Sie bitte Einzelheiten darüber an, ob Sie oder ein Mitbeobachter mit der Art oder ähnlichen Arten von früheren Begegnungen her vertraut sind. (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Welche Bestimmungsliteratur haben Sie während der Beobachtung, kurz darauf oder später zu Rate gezogen? (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Corbel" w:hAnsi="Corbel" w:cs="Corbel"/>
        </w:rPr>
      </w:pP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</w:rPr>
      </w:pPr>
      <w:r>
        <w:rPr>
          <w:rFonts w:cs="Corbel" w:ascii="Corbel" w:hAnsi="Corbel"/>
        </w:rPr>
        <w:t>Bleiben irgendwelche Restzweifel (Bestimmung, Unterart, Geschlecht, Alter/Kleid)? (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/>
      </w:pP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Corbel" w:ascii="Corbel" w:hAnsi="Corbe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both"/>
        <w:textAlignment w:val="baselin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</w:rPr>
        <w:t>Belege einfügen, falls vorhanden (Fotos, Feldskizzen, Tonaufnahmen usw). Bitte Originalbilder separat anhängen (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4030</wp:posOffset>
                </wp:positionH>
                <wp:positionV relativeFrom="paragraph">
                  <wp:posOffset>342265</wp:posOffset>
                </wp:positionV>
                <wp:extent cx="7356475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üllen Sie den Bogen bitte vollständig und gut leserlich (Druckschrift, Schreibmaschine oder am Computer) aus und schicken Sie Ihn an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KBW c/o Gerrit Nandi, Kiebitzweg 5, 89129 Langenau, E-mail:akbw@ogbw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25pt;height:36.7pt;mso-wrap-distance-left:9.05pt;mso-wrap-distance-right:9.05pt;mso-wrap-distance-top:0pt;mso-wrap-distance-bottom:0pt;margin-top:26.9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Füllen Sie den Bogen bitte vollständig und gut leserlich (Druckschrift, Schreibmaschine oder am Computer) aus und schicken Sie Ihn an: </w:t>
                      </w:r>
                      <w:r>
                        <w:rPr>
                          <w:sz w:val="20"/>
                          <w:szCs w:val="20"/>
                        </w:rPr>
                        <w:t>AKBW c/o Gerrit Nandi, Kiebitzweg 5, 89129 Langenau, E-mail:akbw@ogbw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680" w:footer="0" w:bottom="680"/>
      <w:pgNumType w:fmt="decimal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360" w:before="0" w:after="36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360" w:before="0" w:after="360"/>
      <w:jc w:val="both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938" w:leader="none"/>
      </w:tabs>
      <w:spacing w:before="120" w:after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Arial" w:hAnsi="Arial" w:cs="Arial"/>
      <w:lang w:val="de-DE"/>
    </w:rPr>
  </w:style>
  <w:style w:type="character" w:styleId="WWChar">
    <w:name w:val="WW- Char"/>
    <w:basedOn w:val="AbsatzStandardschriftart"/>
    <w:qFormat/>
    <w:rPr>
      <w:rFonts w:ascii="Arial" w:hAnsi="Arial" w:cs="Arial"/>
      <w:lang w:val="de-D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6" w:color="000000"/>
      </w:pBdr>
      <w:tabs>
        <w:tab w:val="clear" w:pos="708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36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54:00Z</dcterms:created>
  <dc:creator>BGA</dc:creator>
  <dc:description/>
  <dc:language>en-US</dc:language>
  <cp:lastModifiedBy>Andreas</cp:lastModifiedBy>
  <cp:lastPrinted>2003-03-08T18:08:00Z</cp:lastPrinted>
  <dcterms:modified xsi:type="dcterms:W3CDTF">2013-11-16T19:39:00Z</dcterms:modified>
  <cp:revision>19</cp:revision>
  <dc:subject/>
  <dc:title>Meldebogen AKBW</dc:title>
</cp:coreProperties>
</file>